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Kancelárske potreby, baliaci materiál pre OV-cukrá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avidelné zásobovanie s kancelárskymi potrebami  a baliacim materiál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 bezproblémový chod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22800000-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85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6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8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58:00Z</dcterms:modified>
  <cp:revision>2</cp:revision>
  <dc:subject/>
  <dc:title/>
</cp:coreProperties>
</file>